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120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я о состоянии надзорной деятельности за 2019 год</w:t>
      </w:r>
    </w:p>
    <w:p>
      <w:pPr>
        <w:pStyle w:val="Normal"/>
        <w:keepNext w:val="true"/>
        <w:widowControl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ское управление Ростехнадзора по состоянию на 01.01.2020 года, осуществляет надзор за 657 организациями, эксплуатирующими опасные производственные объекты (далее-ОПО), 788 организация энергетики и 51 организациями, эксплуатирующими ГТ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осударственном реестре ОПО зарегистрировано 1796 ОПО (1 опо без класса опасности):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класс опасности – 27 объектов – 1,5%,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 класс опасности – 164 объекта – 9,1%,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I класс опасности – 1116 объектов – 62,2%,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V класс опасности – 488 объектов – 27,2%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По итогам инвентаризации ГТС расположенных на территории республики количество поднадзорных Управлению ГТС увеличилось на 262 объекта и составляет 310 комплексов гидротехнических сооружений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ТС по классам распределены следующим образом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класс — 6 комплексов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класс — 9 комплексов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III класс — 9 комплексов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V класс — 24 комплексов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гидроузлов/комплексов ГТС:  3 энергетика,  25 промышленность, 82 защита от негативного воздействия вод, 14 водоснабжение, 186 сельское хозяйство. Из них подлежат декларированию 305 гидротехнических сооружения.</w:t>
      </w:r>
    </w:p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планом работы, за отчетный период Управлением </w:t>
      </w:r>
      <w:r>
        <w:rPr>
          <w:bCs/>
          <w:sz w:val="26"/>
          <w:szCs w:val="26"/>
        </w:rPr>
        <w:t xml:space="preserve">проведено </w:t>
      </w:r>
      <w:r>
        <w:rPr>
          <w:b/>
          <w:bCs/>
          <w:sz w:val="26"/>
          <w:szCs w:val="26"/>
        </w:rPr>
        <w:t>118</w:t>
      </w:r>
      <w:r>
        <w:rPr>
          <w:bCs/>
          <w:sz w:val="26"/>
          <w:szCs w:val="26"/>
        </w:rPr>
        <w:t xml:space="preserve"> плановых проверок, в том числе: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97 проверок в сфере промышленной безопасности,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7 проверок по контролю за соблюдением требований технических регламентов,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8 проверок ГТС (в том числе 4 совместные с проверками в сфере ПБ).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рекращением осуществления проверяемой сферы деятельности и ликвидацией юридических лиц не проведено 7 проверок. Выполнение годового плана составляет 94,4%.</w:t>
      </w:r>
    </w:p>
    <w:p>
      <w:pPr>
        <w:pStyle w:val="Normal"/>
        <w:keepNext w:val="true"/>
        <w:widowControl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разрешительной деятельности.</w:t>
      </w:r>
    </w:p>
    <w:p>
      <w:pPr>
        <w:pStyle w:val="Normal"/>
        <w:keepNext w:val="true"/>
        <w:widowControl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376"/>
        <w:gridCol w:w="1134"/>
        <w:gridCol w:w="113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о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но в предостав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сведений в реестр заключений экспертиз П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азрешений на ВМ промышленного назначения и проведение взрыв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в эксплуатацию новых, реконструированных энерго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азрешений на эксплуатацию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деклараций безопасности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равил эксплуатации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казано в соглас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В общей сложности Управлением проведено </w:t>
      </w:r>
      <w:r>
        <w:rPr>
          <w:b/>
          <w:bCs/>
          <w:sz w:val="26"/>
          <w:szCs w:val="26"/>
        </w:rPr>
        <w:t>135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Cs/>
          <w:sz w:val="26"/>
          <w:szCs w:val="26"/>
        </w:rPr>
        <w:t>1445</w:t>
      </w:r>
      <w:r>
        <w:rPr>
          <w:b/>
          <w:bCs/>
          <w:sz w:val="26"/>
          <w:szCs w:val="26"/>
        </w:rPr>
        <w:t>)</w:t>
      </w:r>
      <w:r>
        <w:rPr>
          <w:bCs/>
          <w:sz w:val="26"/>
          <w:szCs w:val="26"/>
        </w:rPr>
        <w:t xml:space="preserve"> проверок юридических лиц и индивидуальных предпринимателей, из них плановые проверки составили 9% (91%).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меньшение количества плановых проверок связано с исключением из проекта Плана на 2019 год 152 проверок по энергонадзору.</w:t>
      </w:r>
    </w:p>
    <w:p>
      <w:pPr>
        <w:pStyle w:val="33"/>
        <w:keepNext w:val="true"/>
        <w:widowControl w:val="false"/>
        <w:spacing w:lineRule="auto" w:line="240" w:before="120" w:after="0"/>
        <w:ind w:firstLine="709"/>
        <w:jc w:val="center"/>
        <w:rPr/>
      </w:pPr>
      <w:r>
        <w:rPr>
          <w:sz w:val="26"/>
          <w:szCs w:val="26"/>
        </w:rPr>
        <w:t xml:space="preserve">Основные показатели контрольно-надзорной работы </w:t>
      </w:r>
    </w:p>
    <w:p>
      <w:pPr>
        <w:pStyle w:val="33"/>
        <w:keepNext w:val="true"/>
        <w:widowControl w:val="false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 итогам проверочных мероприятий)</w:t>
      </w:r>
    </w:p>
    <w:p>
      <w:pPr>
        <w:pStyle w:val="33"/>
        <w:keepNext w:val="true"/>
        <w:widowControl w:val="false"/>
        <w:spacing w:lineRule="auto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07"/>
        <w:gridCol w:w="1276"/>
        <w:gridCol w:w="12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в т.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овых прове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планов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ям соискателей лицен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, наложенных по итогам проверок, в т.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ое приостано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5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спекторов, осуществляющих надзор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 на 1 инспектора  в месяц / с учетом проверок лицензиатов и соискателей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По основаниям проведения, </w:t>
      </w:r>
      <w:r>
        <w:rPr>
          <w:b/>
          <w:bCs/>
          <w:sz w:val="26"/>
          <w:szCs w:val="26"/>
        </w:rPr>
        <w:t>1233</w:t>
      </w:r>
      <w:r>
        <w:rPr>
          <w:bCs/>
          <w:sz w:val="26"/>
          <w:szCs w:val="26"/>
        </w:rPr>
        <w:t xml:space="preserve"> внеплановых проверок распределились следующим образом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406 – проверок объектов капитального строительства (330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323 - проверка в рамках исполнения ранее выданных</w:t>
      </w:r>
      <w:r>
        <w:rPr>
          <w:bCs/>
          <w:sz w:val="26"/>
          <w:szCs w:val="26"/>
        </w:rPr>
        <w:t xml:space="preserve"> предписаний (308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33 - по заявлениям (обращениям) физических и юридических лиц, по информации органов государственной власти, местного самоуправления, СМИ о фактах возникновения угрозы или причинения вреда жизни и здоровью граждан и т.д. (12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8 – проверок проведены по поручению органов прокуратуры (13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Cs/>
          <w:sz w:val="26"/>
          <w:szCs w:val="26"/>
        </w:rPr>
        <w:t>277 – контрольные мероприятия, проведенные в рамках постоянного государственного надзора (270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Cs/>
          <w:sz w:val="26"/>
          <w:szCs w:val="26"/>
        </w:rPr>
        <w:t>182 - в соответствии с поручениями Президента Российской Федерации, Правительства (115)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Cs/>
          <w:sz w:val="26"/>
          <w:szCs w:val="26"/>
        </w:rPr>
        <w:t>4 – по иным основаниям (нарушение сроков предоставления деклараций безопасности ГТС) (4);</w:t>
      </w:r>
    </w:p>
    <w:p>
      <w:pPr>
        <w:pStyle w:val="Normal"/>
        <w:keepNext w:val="true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заявлениям соискателей лицензий (лицензиатов)</w:t>
      </w:r>
      <w:r>
        <w:rPr>
          <w:sz w:val="26"/>
          <w:szCs w:val="26"/>
        </w:rPr>
        <w:t xml:space="preserve"> проведены </w:t>
      </w:r>
      <w:r>
        <w:rPr>
          <w:bCs/>
          <w:sz w:val="26"/>
          <w:szCs w:val="26"/>
        </w:rPr>
        <w:t>96 (124) предлицензионных проверок и 22 (47) проверки связанны с приемкой и пуском в эксплуатацию объектов и оборудования</w:t>
      </w:r>
    </w:p>
    <w:p>
      <w:pPr>
        <w:pStyle w:val="33"/>
        <w:keepNext w:val="true"/>
        <w:widowControl w:val="false"/>
        <w:spacing w:lineRule="auto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1559"/>
        <w:gridCol w:w="1134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>
          <w:trHeight w:val="27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овых проверок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ор в области П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надз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тех. регламен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плановых проверок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в области П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7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надз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+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над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тех. регламентам (лиф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left="709" w:hanging="0"/>
        <w:jc w:val="both"/>
        <w:rPr/>
      </w:pPr>
      <w:r>
        <w:rPr>
          <w:bCs/>
          <w:sz w:val="26"/>
          <w:szCs w:val="26"/>
        </w:rPr>
        <w:t>*- с учетом совместных проверок по надзорам: ГТС, ЭН, ПБ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полнению поручений заместителя Председателя Правительства РФ А.Г. Хлопонина Управлением проведена 1 проверка организации, эксплуатирующей башенные краны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Принято участие в работе 41 (60) комиссии по приемке и возможности пуска башенных кранов в работу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 основании полученных уведомлений от организаций, собственников лифтов, проведено 126 контрольных осмотров, </w:t>
      </w:r>
      <w:r>
        <w:rPr>
          <w:bCs/>
          <w:sz w:val="26"/>
          <w:szCs w:val="26"/>
        </w:rPr>
        <w:t>связанных с приемкой и пуском в эксплуатацию лифтов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 13 по 21 августа 2019 года </w:t>
      </w:r>
      <w:r>
        <w:rPr>
          <w:sz w:val="26"/>
          <w:szCs w:val="26"/>
        </w:rPr>
        <w:t>инспекторский состав Управления принял участие в плановой проверке Управления по надзору в угольной промышленности Федеральной службы по экологическому, технологическому и атомному надзору, объектов АО ГОК «Денисовский». По результатам проверки выявлено 97 нарушений, к административной ответственности привлечены</w:t>
      </w:r>
      <w:r>
        <w:rPr>
          <w:bCs/>
          <w:sz w:val="26"/>
          <w:szCs w:val="26"/>
        </w:rPr>
        <w:t xml:space="preserve"> юридическое лицо и 11 должностных лиц, назначено 2 наказания в виде приостановления деятельности по ведению добычных работ.  </w:t>
      </w:r>
    </w:p>
    <w:p>
      <w:pPr>
        <w:pStyle w:val="Normal"/>
        <w:keepNext w:val="true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ериод с 1 октября по 15 ноября 2019 года Управлением проводилась оценка готовности муниципальных образований и городских округов Республики Саха (Якутия) к отопительному периоду 2019 – 2020 годов. Оценке готовности к отопительному периоду на территории Республики Саха (Якутии)   подлежало  11 городских округов и 34 муниципальных образований. По результатам оценки готовности к отопительно – зимнему периоду 2019 – 2020 г.г. паспорта готовности выданы 33 муниципальным образованиям и 11 городским округам Республики Саха (Якутия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оверок, по итогам проведения которых выявлены нарушения – 510 (72 плановых и 438 внеплановых), что составляет 38% от общего количества проверок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сего по всем направлениям надзора выявлено 6795 </w:t>
      </w:r>
      <w:r>
        <w:rPr>
          <w:b/>
          <w:sz w:val="26"/>
          <w:szCs w:val="26"/>
        </w:rPr>
        <w:t>(</w:t>
      </w:r>
      <w:r>
        <w:rPr>
          <w:sz w:val="24"/>
          <w:szCs w:val="24"/>
        </w:rPr>
        <w:t>4973</w:t>
      </w:r>
      <w:r>
        <w:rPr>
          <w:b/>
          <w:sz w:val="24"/>
          <w:szCs w:val="24"/>
        </w:rPr>
        <w:t>)</w:t>
      </w:r>
      <w:r>
        <w:rPr>
          <w:sz w:val="26"/>
          <w:szCs w:val="26"/>
        </w:rPr>
        <w:t xml:space="preserve"> нарушений, в том числе при проведении плановых – 1197 (17,6% от общего количества нарушений), внеплановых – 5598 нарушений. Среднее количество выявляемых нарушений на 1 результативную проверку составляет – 13 нарушений (в 2018 – 9 нарушений).</w:t>
      </w:r>
    </w:p>
    <w:p>
      <w:pPr>
        <w:pStyle w:val="33"/>
        <w:keepNext w:val="true"/>
        <w:widowControl w:val="false"/>
        <w:spacing w:lineRule="auto" w:line="24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29"/>
        <w:gridCol w:w="1651"/>
        <w:gridCol w:w="1651"/>
        <w:gridCol w:w="1952"/>
      </w:tblGrid>
      <w:tr>
        <w:trPr>
          <w:trHeight w:val="4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дз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</w:tr>
      <w:tr>
        <w:trPr>
          <w:trHeight w:val="27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по результатам плановых проверок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ор в области ПБ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надзор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ГТ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надз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тех. регламент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4</w:t>
            </w:r>
          </w:p>
        </w:tc>
      </w:tr>
      <w:tr>
        <w:trPr>
          <w:trHeight w:val="27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по результатам внеплановых проверок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ор в области ПБ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надзор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77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ГТ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надз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8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тех. регламент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</w:t>
            </w:r>
          </w:p>
        </w:tc>
      </w:tr>
    </w:tbl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я по фактам выявленных нарушений возбуждены по результатам 350 (331) проверок, наложены по 320 (265) проверкам с нарушениями. Меры административного воздействия применены на отчетную дату в 63% случаев их выявления. За нарушения требований безопасности, выявленные в ходе плановых и внеплановых проверок, привлечено к ответственности (наложением административного штрафа): 14 физических, 384 должностных, 200 юридических лица. </w:t>
      </w:r>
    </w:p>
    <w:p>
      <w:pPr>
        <w:pStyle w:val="33"/>
        <w:keepNext w:val="true"/>
        <w:widowControl w:val="false"/>
        <w:spacing w:lineRule="auto" w:line="24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701"/>
        <w:gridCol w:w="1701"/>
      </w:tblGrid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7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ые наказания, наложенные по результатам проведенных проверок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ор в области П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надз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ор за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 по тех. реглам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рки объекта постоянного надзора «Участок магистрального газопровода СВГКМ-Мастах-Берге-Якутск» по решению суда, была произведена </w:t>
      </w:r>
      <w:r>
        <w:rPr>
          <w:i/>
          <w:sz w:val="26"/>
          <w:szCs w:val="26"/>
        </w:rPr>
        <w:t>приостановка</w:t>
      </w:r>
      <w:r>
        <w:rPr>
          <w:sz w:val="26"/>
          <w:szCs w:val="26"/>
        </w:rPr>
        <w:t xml:space="preserve"> данного объекта на 20 суток.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 требованию прокуратуры проведена внеплановая выездная проверка ООО «Иреляхское» и ООО «НГДУ Восточная Сибирь». По решению суда была произведена </w:t>
      </w:r>
      <w:r>
        <w:rPr>
          <w:i/>
          <w:sz w:val="26"/>
          <w:szCs w:val="26"/>
        </w:rPr>
        <w:t>приостановка</w:t>
      </w:r>
      <w:r>
        <w:rPr>
          <w:sz w:val="26"/>
          <w:szCs w:val="26"/>
        </w:rPr>
        <w:t xml:space="preserve"> деятельности ООО «НГДУ Восточная Сибирь» на 90 суток.   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наказание в виде штрафа по результатам плановой лицензионной проверки в отношении ООО «Билмарт» (ГС) заменено на предупреждение.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ом прекращено производство по 3 возбужденным административным делам на приостановку в отношении:</w:t>
      </w:r>
      <w:r>
        <w:rPr/>
        <w:t xml:space="preserve"> </w:t>
      </w:r>
      <w:r>
        <w:rPr>
          <w:sz w:val="26"/>
          <w:szCs w:val="26"/>
        </w:rPr>
        <w:t xml:space="preserve">ООО «Якутская промышленная компания», ООО «Алданский энергоремонтный завод», ООО «Иреляхское». </w:t>
      </w:r>
    </w:p>
    <w:p>
      <w:pPr>
        <w:pStyle w:val="TextBodyIndent"/>
        <w:keepNext w:val="true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материалов на приостановки: Чульманской ТЭЦ филиала Нерюнгринская ГРЭС АО «ДГК», и рудника «Удачный» АК «АЛРОСА» (ПАО) судебными органами назначен штраф на юридическое лицо в размере 100,0 тыс. рублей и 105,0 тыс. рублей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Управлением (с учетом административных наказаний, наложенных по результатам расследования несчастных случаев, инцидентов на поднадзорных предприятиях, за не предоставление отчетов о производственном контроле), количество наложенных штрафов составило 851 на сумму 43544,5 тыс. рублей (в 2018 - 748 на сумму 32551,5 тыс. рублей). В отчетном периоде применено 8 административных приостановлений деятельности, вынесено 53 предупреждения.</w:t>
      </w:r>
    </w:p>
    <w:p>
      <w:pPr>
        <w:pStyle w:val="Normal"/>
        <w:keepNext w:val="true"/>
        <w:widowControl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контрольной деятельности, проведенные в рамках постоянного надзора.</w:t>
      </w:r>
    </w:p>
    <w:p>
      <w:pPr>
        <w:pStyle w:val="33"/>
        <w:keepNext w:val="true"/>
        <w:widowControl w:val="false"/>
        <w:spacing w:lineRule="auto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567"/>
        <w:gridCol w:w="709"/>
        <w:gridCol w:w="567"/>
        <w:gridCol w:w="567"/>
        <w:gridCol w:w="567"/>
        <w:gridCol w:w="708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В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выявивших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Количество админ. наказани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стано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, 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ов повышенной опасности проведено 277 проверок, что составляет 20% от общего количества проведенных в год проверок  (в 2018 году – 270).  Почти 10% нарушений выявлено при проведении проверок </w:t>
      </w:r>
      <w:r>
        <w:rPr>
          <w:bCs/>
          <w:sz w:val="26"/>
          <w:szCs w:val="26"/>
        </w:rPr>
        <w:t>постоянного государственного надзора.</w:t>
      </w:r>
    </w:p>
    <w:p>
      <w:pPr>
        <w:pStyle w:val="Style16"/>
        <w:keepNext w:val="true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м подготовлено 158  предостережений о недопустимости нарушения обязательных требований, по вопросам лицензирования и предоставления отчетов о производственном контроле. </w:t>
      </w:r>
    </w:p>
    <w:p>
      <w:pPr>
        <w:pStyle w:val="Style16"/>
        <w:keepNext w:val="true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ной частью профилактической работы является обобщение практики контрольно-надзорной деятельности. Публичные обсуждения результатов правоприменительной практики проведены: 10 апреля в г. Нерюнгри и 26 июля  2019 года в г. Якутске, 24 октября 2019 года и 18 декабря 2019 года.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ходе мероприятий рассмотрены вопросы правоприменительной практики контрольно-надзорной деятельности и безопасности при осуществлении государственного строительного надзора, деятельности связанной с эксплуатацией грузоподъемных механизмов и подъемных сооружений, вопросы подготовки к прохождению осенне-зимнего периода 2019-2020, типовые нарушения при прохождении осенне-зимнего периода 2018-2019. В декабре 2019 года на публичном мероприятии подробно рассмотрены вопросы, касающиеся порядка оказания государственных услуг, сроков оказания государственных услуг, а также основные ошибки, допускаемые заявителями при оформлении документов для получения государственных услуг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>Получателями государственных услуг заполнено также 20 анкет о качестве предоставления государственных услуг Управлением. Качество работы работников Управления оценено как «отличное» -50%, «хорошее» -45% и «удовлетворительное» – 5% от общего количества опрошенных.</w:t>
      </w:r>
    </w:p>
    <w:p>
      <w:pPr>
        <w:pStyle w:val="ConsPlusTitle"/>
        <w:keepNext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мках мероприятий по контролю подготовки к отопительно-зимнему периоду 2019-2020 гг. проводились совещания с представителями теплоснабжающих организаций.</w:t>
      </w:r>
    </w:p>
    <w:p>
      <w:pPr>
        <w:pStyle w:val="Normal"/>
        <w:keepNext w:val="true"/>
        <w:widowControl w:val="false"/>
        <w:spacing w:before="120" w:after="12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</w:p>
    <w:p>
      <w:pPr>
        <w:pStyle w:val="23"/>
        <w:keepNext w:val="true"/>
        <w:widowControl w:val="false"/>
        <w:spacing w:lineRule="auto" w:line="240" w:before="0" w:after="0"/>
        <w:ind w:firstLine="709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7z4">
    <w:name w:val="WW8Num27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2:00Z</dcterms:created>
  <dc:creator>Утэн РСЯ</dc:creator>
  <dc:description/>
  <cp:keywords/>
  <dc:language>en-US</dc:language>
  <cp:lastModifiedBy>Роева Ирина Валерьевна</cp:lastModifiedBy>
  <cp:lastPrinted>2020-01-18T15:04:00Z</cp:lastPrinted>
  <dcterms:modified xsi:type="dcterms:W3CDTF">2020-01-30T05:40:00Z</dcterms:modified>
  <cp:revision>22</cp:revision>
  <dc:subject/>
  <dc:title>AZP_SVOD</dc:title>
</cp:coreProperties>
</file>